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ÇÃO DE BENS E VAL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Eu, ______________________________________________, portador (a) do CPF nº. _________________ e do RG nº. __________________, residente e domiciliado (a) na _____________________________________________________________________, nesta cidade, DECLARO perante a UniRV – Universidade de Rio Verde e o Ministério Público do Estado de Goiás (4ª Promotoria), para fins de posse em serviço público no cargo de ______________________________ da referida Instituição de Ensino Superior, e em cumprimento às disposições do art.13 e parágrafos da Lei nº 8.429, de 02 de junho de 1992 que, nesta data, integram o meu patrimônio, do meu cônjuge e de meus dependentes os seguintes bens e valor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r esta a expressão da verdade, não havendo mais nada a declarar, respondendo civil e criminalmente por esta declaração. Firmo a presente em via única, ficando o Departamento de Pessoal responsável pelo arquivamento da mesma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Verde-GO, ________ de _________________ de _________.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(a) Declarante</w:t>
      </w:r>
    </w:p>
    <w:sectPr>
      <w:headerReference w:type="default" r:id="rId2"/>
      <w:type w:val="nextPage"/>
      <w:pgSz w:w="11906" w:h="16838"/>
      <w:pgMar w:left="1134" w:right="1134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inline distT="0" distB="0" distL="0" distR="0">
          <wp:extent cx="6087745" cy="76200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0" t="8877" r="10342" b="5040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Calibr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Cabealho"/>
    <w:uiPriority w:val="99"/>
    <w:qFormat/>
    <w:rsid w:val="00b21b24"/>
    <w:rPr/>
  </w:style>
  <w:style w:type="character" w:styleId="RodapChar" w:customStyle="1">
    <w:name w:val="Rodapé Char"/>
    <w:basedOn w:val="DefaultParagraphFont"/>
    <w:link w:val="Rodap"/>
    <w:uiPriority w:val="99"/>
    <w:qFormat/>
    <w:rsid w:val="00b21b24"/>
    <w:rPr/>
  </w:style>
  <w:style w:type="character" w:styleId="TextodebaloChar" w:customStyle="1">
    <w:name w:val="Texto de balão Char"/>
    <w:basedOn w:val="DefaultParagraphFont"/>
    <w:uiPriority w:val="99"/>
    <w:semiHidden/>
    <w:qFormat/>
    <w:rsid w:val="00b21b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Corpodotexto"/>
    <w:qFormat/>
    <w:pPr/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">
    <w:name w:val="Cabeçalho"/>
    <w:basedOn w:val="Normal"/>
    <w:link w:val="CabealhoChar"/>
    <w:uiPriority w:val="99"/>
    <w:unhideWhenUsed/>
    <w:qFormat/>
    <w:rsid w:val="00b21b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">
    <w:name w:val="Rodapé"/>
    <w:basedOn w:val="Normal"/>
    <w:link w:val="RodapChar"/>
    <w:uiPriority w:val="99"/>
    <w:unhideWhenUsed/>
    <w:qFormat/>
    <w:rsid w:val="00b21b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1b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41:00Z</dcterms:created>
  <dc:creator>Usuario</dc:creator>
  <dc:description/>
  <dc:language>pt-BR</dc:language>
  <cp:lastModifiedBy>Usuario</cp:lastModifiedBy>
  <cp:lastPrinted>2017-08-04T18:03:00Z</cp:lastPrinted>
  <dcterms:modified xsi:type="dcterms:W3CDTF">2017-08-04T18:11:00Z</dcterms:modified>
  <cp:revision>1</cp:revision>
  <dc:subject/>
  <dc:title/>
</cp:coreProperties>
</file>